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1756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2594-6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ля   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«ПКО  «М.Б.А. Финансы      » к         Полищук Валерию Николаевичу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«ПКО  «М.Б.А. Финансы  » к       Полищук Валерию Николаевичу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лищук Валерия Николаевича,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 ООО  «ПКО  «М.Б.А. Финансы      »  ( ОГРН    1097746177693) задолженность по   договору займа   № 293639111 от 18.07.2023  г.  ( ООО      «   Бериберу МКК» )   за период с 31.07.2023  г. по 12.02.2024 г.      в  размере    15847,88   руб. ,   расходы по оплате государственной пошлины в размере         4 0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